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23 NİSAN ÇOCUK ŞENLİĞİ MİNİKLER YÜZME MÜSABAKALA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ERTİP KOMİTESİ KARAR ÖRNEĞİ</w:t>
      </w:r>
    </w:p>
    <w:p>
      <w:pPr>
        <w:pStyle w:val="NoSpacing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MÜSABAKA TARİHİ </w:t>
        <w:tab/>
        <w:t>: 26-27 NİSAN 2014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 HAVUZU</w:t>
        <w:tab/>
        <w:t xml:space="preserve">: Anıttepe 100. Yıl Kapalı Yüzme Havuzu 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NO</w:t>
        <w:tab/>
        <w:tab/>
        <w:tab/>
        <w:tab/>
        <w:tab/>
        <w:t>:  127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TARİHİ</w:t>
        <w:tab/>
        <w:tab/>
        <w:tab/>
        <w:t>: 29 Mart 2014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NIN ADI</w:t>
        <w:tab/>
        <w:t>: 23 Nisan Çocuk Şenliği Minikler Yüzme Yarışları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 SAATİ</w:t>
        <w:tab/>
        <w:tab/>
        <w:t xml:space="preserve">: Sabah Saat : 10.00 – Akşam Saat : 16.00    </w:t>
        <w:tab/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MÜSABAKA PROGRAMI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26 Nisan 2014 C.Tesi Saat : 10.00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26 Nisan 2013 C.Tesi Saat : 16.0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Serbest</w:t>
        <w:tab/>
        <w:tab/>
        <w:t>(8-9-10 Yaş B/E)</w:t>
        <w:tab/>
        <w:tab/>
        <w:tab/>
        <w:tab/>
        <w:tab/>
        <w:t>Açılış : Saat : 15.3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 xml:space="preserve">100m.Kurbağa </w:t>
        <w:tab/>
        <w:t>(9-10 Yaş B/E)</w:t>
        <w:tab/>
        <w:tab/>
        <w:tab/>
        <w:tab/>
        <w:tab/>
        <w:t>50m.Sırtüstü</w:t>
        <w:tab/>
        <w:t>(8-9-10 Yaş B/E)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00m.Karışık </w:t>
        <w:tab/>
        <w:t>(9-10 Yaş B/E)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27 Nisan 2014 Pazar Saat : 10.00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27 Nisan 2014 Pazar Saat : 16.0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Kurbağa</w:t>
        <w:tab/>
        <w:tab/>
        <w:t>(8-9-10 Yaş B/E)</w:t>
        <w:tab/>
        <w:tab/>
        <w:tab/>
        <w:tab/>
        <w:tab/>
        <w:t>50m.Kelebek</w:t>
        <w:tab/>
        <w:t>(8-9-10 Yaş B/E)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100m. Serbest</w:t>
        <w:tab/>
        <w:tab/>
        <w:t>(9-10 Yaş B/E)</w:t>
        <w:tab/>
        <w:tab/>
        <w:tab/>
        <w:tab/>
        <w:tab/>
        <w:t>100m. Sırtüstü</w:t>
        <w:tab/>
        <w:t>(9-10 Yaş B/E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100m.Karışık</w:t>
        <w:tab/>
        <w:tab/>
        <w:t>(9-10 Yaş B/E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MÜSABAKA TALİMA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>Müsabakalara 2006-2005-2004 doğumlu (8-9-10 Yaş) sporcular katılabilecekti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a kulüpler istediği kadar sporcu ile katılabilirl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erdi sporcularda katılabilir. Ferdi sporcular dereceye girdiği takdirde madalya alacaklard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a 9-10 yaş grubu sporcular lisansları ile katılacak, lisansı olmayan 2006 doğumlu sporcular sağlık raporu, nüfus cüzdanı fotokopisi ve veli muvafakatı ile müsabakaya katılab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 açık yaş yüzülecek, sonuçlar yaş gruplarına göre tasnif ed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rışlarda puanlama yapılmay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rışlarda kendi yaş grubunda ilk 3 e giren sporculara madalya ver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porcular 1(bir) günde 2 (iki) olmak üzere toplamda 3(üç) yarışa katılabilecekt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 xml:space="preserve">Takım listeleri yarış programına yüklenerek  18 Nisan Cuma günü saat 18.00 a kada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tr-TR"/>
          </w:rPr>
          <w:t>demirvdemir@hotmail.com</w:t>
        </w:r>
      </w:hyperlink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mail adresine gönderilecektir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Gürsel UZUNCA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Yüzme Tertip Komitesi Başkanı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Spor Şube Müdürü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(İMZA)</w:t>
      </w:r>
    </w:p>
    <w:p>
      <w:pPr>
        <w:pStyle w:val="Normal"/>
        <w:spacing w:before="0" w:after="0"/>
        <w:ind w:left="2840" w:firstLine="284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Dağıstan ŞENOĞLU</w:t>
        <w:tab/>
        <w:tab/>
        <w:tab/>
        <w:t>Nezihi ÖNAY</w:t>
        <w:tab/>
        <w:tab/>
        <w:t xml:space="preserve"> </w:t>
        <w:tab/>
        <w:tab/>
        <w:tab/>
        <w:t>Tolga TİLLİOĞLU</w:t>
        <w:tab/>
        <w:tab/>
        <w:t>Gökhan KİN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tr-TR"/>
        </w:rPr>
        <w:t>Yüzme Fed.Temsilcisi</w:t>
        <w:tab/>
        <w:tab/>
        <w:tab/>
        <w:t>Hakem Kom.Bşk.Yrd.</w:t>
        <w:tab/>
        <w:t>Tertip Kom.Üyesi</w:t>
        <w:tab/>
        <w:tab/>
        <w:tab/>
        <w:t>Tertip Kom.Üyesi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b/>
          <w:lang w:val="tr-TR"/>
        </w:rPr>
        <w:t>(İMZA)</w:t>
        <w:tab/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ZA)</w:t>
      </w:r>
      <w:r>
        <w:rPr>
          <w:rFonts w:cs="Times New Roman" w:ascii="Times New Roman" w:hAnsi="Times New Roman"/>
          <w:b/>
          <w:lang w:val="tr-TR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7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257300" cy="1194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6350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TÜRKİYE YÜZME FEDERASYONU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YÜZME İL TEMSİLCİLİĞİ</w:t>
    </w:r>
  </w:p>
  <w:p>
    <w:pPr>
      <w:pStyle w:val="Header"/>
      <w:spacing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sz w:val="26"/>
        <w:szCs w:val="26"/>
      </w:rPr>
      <w:t>ANKARA</w:t>
    </w:r>
  </w:p>
  <w:p>
    <w:pPr>
      <w:pStyle w:val="Header"/>
      <w:spacing w:before="0" w:after="20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6:00Z</dcterms:created>
  <dc:creator>Erkan Mutlu</dc:creator>
  <dc:description/>
  <cp:keywords/>
  <dc:language>en-US</dc:language>
  <cp:lastModifiedBy>yuzme</cp:lastModifiedBy>
  <cp:lastPrinted>2014-03-29T08:43:00Z</cp:lastPrinted>
  <dcterms:modified xsi:type="dcterms:W3CDTF">2014-03-29T06:55:00Z</dcterms:modified>
  <cp:revision>12</cp:revision>
  <dc:subject/>
  <dc:title>21 – 22 KASIM 2009</dc:title>
</cp:coreProperties>
</file>